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рапко Т.А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РИСТАННЯ ТРЕНІНГОВИХ ТЕХНОЛОГІЙ НА ПРАКТИЧНИХ ЗАНЯТТЯХ З БЕЗПЕКИ ЖИТТЄДІЯЛЬНОСТІ</w:t>
      </w:r>
    </w:p>
    <w:p>
      <w:pPr>
        <w:pStyle w:val="TextBodyIndent"/>
        <w:spacing w:lineRule="auto" w:line="240"/>
        <w:ind w:firstLine="540"/>
        <w:rPr>
          <w:szCs w:val="28"/>
        </w:rPr>
      </w:pPr>
      <w:r>
        <w:rPr>
          <w:szCs w:val="28"/>
        </w:rPr>
        <w:t>Удосконалення навчання – об’єктивна закономірність розвитку нашого суспільства і системи освіти. Ефективним є таке навчання, яке будується на основі прогресивних педагогічних ідей і технологій, здійснюється в оптимально напруженій і синхронній діяльності викладача і учнів у напрямі максимальної реалізації завдань навчання та підвищення його ефективності. Формування систем понять – значна частина такого навчально-виховного процес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Головний задум удосконалення навчання – поєднати досягнення прогресивної педагогічної думки з практикою, з новими педагогічними знахідками, привести у дію весь потенціал психолого-педагогічних, соціально-педагогічних, матеріально-технічних, людських можливостей, щоб перебудувати навчально-педагогічний процес, посилити його соціалізацію та ефективність, вийти на нові принципи виховання учн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сьогодення стимулюють педагогів до підвищення свого педагогічного рівня і методичної майстерності. Нині використовується така організація навчальної праці, внаслідок якої здійснюється взаємодія педагога та учня, збігається їхня мета. Це продумана і майстерно реалізована, гнучка та різноманітна, динамічна й емоційна тактика керівництва навчально-виховним процесом, форми, методи, прийоми якої різні: створення тимчасових творчих груп та навчання, яке виходить із потреб самого учня, орієнтація на важку мету і можливість вільного вибору, організація “виховуючих відносин”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Один з шляхів удосконалення навчання є активізація пізнавальної діяльності студентів, посилення в її структурі мотивації відносин співробітництва. Між завданнями, що стоять перед вітчизняною педагогікою з виховання особистості і відповідною педагогічною системою можна помітити певну суперечність. Не можна сформувати вміння творчо підходити до вирішення проблем без творчого підходу до самого навчально-виховного процесу. Безликі, офіційні методи навчання та виховання залишають такий же слід на особистості студ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Метод навчання можна розглядати як спосіб взаємопов’язаної діяльності викладачів та студентів, як єдність об’єктивного і суб’єктивного. В останній час дослідники зазначають також, що загальними функціями усіх методів є спонукальна та контрольно-корекцій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Метод – це спосіб взаємозумовленої діяльності викладача та студента, який виступає засобом вирішення суперечностей між запасом знань, які необхідні на даному етапі, та способом діяльності. У такій інтерпретації метод перестає бути зовнішньою формою, нейтральним інструментом, який може використовуватись з будь-якою метою. Він виступає інструментом вирішення суперечностей, які притаманні даному етапу навчання і пов’язані із змістом певного матеріалу та завданнями розвитку студентів у процесі оволодіння ни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Робота в групі як метод підготовки студентів до вивчення нового – це інструмент розв’язування суперечностей між характером мотивації, пізнавальною спрямованістю особистості та об’єктивною необхідністю оволодіння новим знанням, між сприйняттям явищ та усвідомленням їх як наукових фактів, між знаннями, що мають студенти, і тими, що повинні бути між усвідомленням одиничного і загального, елементарного та систематичного. Робота в групі, а саме тренінг – це методи, що стимулюють вплив змісту навчання, інтерес до навчання, конкретизують і закріплюють засвоє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Соціально-психологічний тренінг визначається як галузь практичної психології, що орієнтується на  використання активних методів групової психологічної роботи з метою розвитку комплексності у спілкуванні. Тренінг використовується для позначення методів розвитку здібностей до навчання або оволодіння любим складним видам діяльності, а саме спілкуванню. На думку Ю.Н.Ємєльянова </w:t>
      </w:r>
      <w:r>
        <w:rPr>
          <w:sz w:val="28"/>
          <w:szCs w:val="28"/>
        </w:rPr>
        <w:t>[3]</w:t>
      </w:r>
      <w:r>
        <w:rPr>
          <w:sz w:val="28"/>
          <w:szCs w:val="28"/>
          <w:lang w:val="uk-UA"/>
        </w:rPr>
        <w:t>, тренінг повинен використовуватися не для визначення методів навчання, а для визначення методів розвитку здібностей до навчання або оволодінню любим видом діяльності, а саме спілкуванню. Спираючись на цей підхід слід розуміти чітке розмежування навчального та тренувального аспекту в роботі групи. Також слід зазначити, що тренінг це не тільки метод розвитку здібностей, а й метод розвитку різноманітних психічних структур та особистості в цілом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пецифічними рисами тренінгів є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дотримання ряду принципів групової робо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націленість на психологічну допомогу учасникам групи в саморозвитку, при цьому така допомога виходить не тільки від ведучого, скільки від самих учасникі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більш менш постійної групи, періодично збираючись на зустрічі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вна просторова організація (частіше за все – робота в зручному ізольованому приміщенні, учасники здебільшого сидять у колі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цент на взаємовідносинах між учасниками групи, які розвиваються і аналізуються в ситуації «тут и тепер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ування актуальних методів групової робо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'єктивація суб’єктивних почуттів і емоцій учасників групи відносно один одного та відносно того, що відбувається у групі, вербалізована рефлексі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тмосфера розкутості і свободи спілкування між учасниками, клімат психологічної безпек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нінги завжди відображають своїм змістом певну парадигму того напрямку,</w:t>
        <w:tab/>
        <w:t>якого притримується психолог, що проводить тренінгові заняття. Таких парадигм виділяють декіль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нінг як своєрідна форма дресури, при якому жорсткими маніпулятивними прийомами за допомогою позитивного пыдкриплення формуються потрібні паттерни поведінки, а за допомогою негативного підкріплення «стираються» шкідливі, непотрібні, на думку ведуч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ренінг як тренування, в результаті якого відбувається формування і відпрацювання вмінь та навичок ефективного поводж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ренінг як форма активного навчання, метою якого є перш за все передача психологічних знань, а також розвиток деяких вмінь та навич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ренінг як метод створення умов для саморозкриття учасників і самостійного пошуку ними засобів рішення власних психологічних пробле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раючись на думку відомих психологів </w:t>
      </w:r>
      <w:r>
        <w:rPr>
          <w:sz w:val="28"/>
          <w:szCs w:val="28"/>
        </w:rPr>
        <w:t>[1</w:t>
      </w:r>
      <w:r>
        <w:rPr>
          <w:sz w:val="28"/>
          <w:szCs w:val="28"/>
          <w:lang w:val="uk-UA"/>
        </w:rPr>
        <w:t>,2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, виділимо загальні цілі, щ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ують різноманітні за напрямком та змістом тренінгові групи, такі як: допомога у дослідженні і рішенні психологічних проблем; покрашення психологічного здоро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; вивчення психологічних основ спілкування; розвиток самосвідомості з метою самозмінення і корекції поведінки; сприяння особистісному росту і саморозвитку.</w:t>
      </w:r>
    </w:p>
    <w:p>
      <w:pPr>
        <w:pStyle w:val="Normal"/>
        <w:tabs>
          <w:tab w:val="clear" w:pos="708"/>
          <w:tab w:val="left" w:pos="940" w:leader="none"/>
        </w:tabs>
        <w:autoSpaceDE w:val="false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ходячи з вищезгаданого,  слід зазначити, що про вивченні таких розділів як «</w:t>
      </w:r>
      <w:r>
        <w:rPr>
          <w:bCs/>
          <w:sz w:val="28"/>
          <w:szCs w:val="28"/>
          <w:lang w:val="uk-UA"/>
        </w:rPr>
        <w:t>Безпека життєдіяльності в умовах надзвичайних ситуацій</w:t>
      </w:r>
      <w:r>
        <w:rPr>
          <w:sz w:val="28"/>
          <w:szCs w:val="28"/>
          <w:lang w:val="uk-UA"/>
        </w:rPr>
        <w:t>», «Здоров'я людини та безпечна життєдіяльність», «Психологічні особливості людини та її безпека» з курсу «Безпека життєдіяльності» на практичних заняттях доречно використовувати тренінгові технологі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итання чи потрібно використовувати тренінги на практичних заняттях з безпеки життєдіяльності, слід відмітити ті переваги, які має групова форма у порівнянні з індивідуальною. Дана перевага має те, що груповий досвід протидіє відчуженню, допомагає вирішенню міжособистісних проблем; група відбиває суспільство в мініатюрі, робить очевидними такі скриті фактори, як тиск партнерів, соціальний вплив і конформізм; можливість отримати зворотній зв’язок і підтримку від людей з подібними проблемами; в групі людина може навчатися новим вмінням, експериментувати з різноманітними стилями відносин серед рівних партнерів; у групі учасники можуть ідентифікувати себе з іншими; взаємодія у групі створює напругу, яка допомагає прояснити психологічні проблеми кожного; група полегшує процеси саморозкриття, самодослідження і самопізнання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Александров А.А. </w:t>
      </w:r>
      <w:r>
        <w:rPr>
          <w:sz w:val="28"/>
          <w:szCs w:val="28"/>
        </w:rPr>
        <w:t>Современная психотерапия</w:t>
      </w:r>
      <w:r>
        <w:rPr>
          <w:sz w:val="28"/>
          <w:szCs w:val="28"/>
          <w:lang w:val="uk-UA"/>
        </w:rPr>
        <w:t>. Курс лекцій. – СПб.: «Академический проект», 1997. – 335с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ачков И.В. Основы технологи групового тренинга. Психотехніки. – М.: Издательство «Ось-89», 2000. – 224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Емельянов Ю.Н. Активное социально-психологическое обучение. - Л.: Изд.ЛГУ, 1985. – 166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32"/>
        </w:tabs>
        <w:ind w:left="1632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21:00Z</dcterms:created>
  <dc:creator>Customer</dc:creator>
  <dc:description/>
  <cp:keywords/>
  <dc:language>en-US</dc:language>
  <cp:lastModifiedBy>marina8</cp:lastModifiedBy>
  <dcterms:modified xsi:type="dcterms:W3CDTF">2010-10-05T07:21:00Z</dcterms:modified>
  <cp:revision>2</cp:revision>
  <dc:subject/>
  <dc:title>Храпко Т</dc:title>
</cp:coreProperties>
</file>